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4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в 2024 году            Кировскому областному государственному автономному        учреждению социального обслуживания «Каринский дом-интернат» субсидии из областного бюджета на приобретение объекта недвижимого имущества в государственную собственность Киров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78.2 Бюджетного кодекса Российской Федерации Правительство Кировской области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предоставления в 2024 году Кировскому областному  государственному  автономному  учреждению  социального обслуживания «Каринский дом-интернат» субсидии из областного бюджета на приобретение объекта недвижимого имущества </w:t>
        <w:br/>
        <w:t>в государственную собственность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Контроль за выполнением постановления возложить 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0:00Z</dcterms:created>
  <dc:creator>Машинописное бюро</dc:creator>
  <dc:description/>
  <cp:keywords/>
  <dc:language>en-US</dc:language>
  <cp:lastModifiedBy>Любовь В. Кузнецова</cp:lastModifiedBy>
  <cp:lastPrinted>2023-11-14T10:08:00Z</cp:lastPrinted>
  <dcterms:modified xsi:type="dcterms:W3CDTF">2024-02-12T11:49:00Z</dcterms:modified>
  <cp:revision>27</cp:revision>
  <dc:subject/>
  <dc:title> </dc:title>
</cp:coreProperties>
</file>